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      </w:t>
      </w:r>
      <w:r>
        <w:rPr>
          <w:b/>
          <w:sz w:val="28"/>
        </w:rPr>
        <w:t xml:space="preserve">Выключатели серии </w:t>
      </w:r>
      <w:r>
        <w:rPr>
          <w:b/>
          <w:sz w:val="28"/>
          <w:u w:val="single"/>
        </w:rPr>
        <w:t>ВА50-41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/>
        <w:t>или выделить нужные Вам параметры 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134"/>
        <w:gridCol w:w="1134"/>
        <w:gridCol w:w="1134"/>
        <w:gridCol w:w="992"/>
        <w:gridCol w:w="9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А 52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А 53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ВА 55-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ВА 56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-вый и  электромаг ни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-вы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ез расцеп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защиты (блок МРТ) 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/>
              <w:t>Выберите нужный по таблице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,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241  укажите ток электромаг. расцеп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</w:t>
            </w:r>
          </w:p>
          <w:p>
            <w:pPr>
              <w:pStyle w:val="Heading1"/>
              <w:rPr/>
            </w:pPr>
            <w:r>
              <w:rPr/>
              <w:t>Выдвижной с электромагнитным привод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127; 220; 230; 240; 380; 400; 415; 550;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.ток:   110; 220 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нез.расц.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10, 127, 220, 230,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110, 220, 44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олн.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 однофазного к.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РТ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токов вклю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с защитой от токов перегрузки, к.з. с выдержками времени при к.з.: мгн;0,1;0,2;0,3с (для ВА5341, 5541 постоянного то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с выдержками времени при к.з.: мгн;0,2;0,4;0,6с (для ВА5341, 5541 постоя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, токов включения с выдержками времени при к.з.:мгн;0,2;0,25;0,35;0,4;0,45;0,55;0,6с (для ВА5341,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 расцепитель тока для защиты от токов к.з. (для ВА 524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 расцепителей (для ВА5641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аблица 2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276"/>
        <w:gridCol w:w="1417"/>
        <w:gridCol w:w="1276"/>
        <w:gridCol w:w="15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-ное обозно-чение 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вободных конт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п. свободных конт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-мый расцеп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епи-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й контакт сигнализации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-каю-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ющих для выключ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-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ка-ющ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э/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</w:tbl>
    <w:p>
      <w:pPr>
        <w:pStyle w:val="Style13"/>
        <w:rPr/>
      </w:pPr>
      <w:r>
        <w:rPr/>
        <w:t>Примечание. У выключателей ВА56-41 исполнение с нулевым расцепителем отсутству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709" w:right="566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1:00Z</dcterms:created>
  <dc:creator>Patient Of Dr.OGen</dc:creator>
  <dc:description/>
  <dc:language>en-US</dc:language>
  <cp:lastModifiedBy>user</cp:lastModifiedBy>
  <cp:lastPrinted>2005-06-30T13:45:00Z</cp:lastPrinted>
  <dcterms:modified xsi:type="dcterms:W3CDTF">2006-08-10T07:31:00Z</dcterms:modified>
  <cp:revision>2</cp:revision>
  <dc:subject/>
  <dc:title>ОПРОСНЫЙ ЛИСТ                                                                       Включатели серии ВА50-41</dc:title>
</cp:coreProperties>
</file>