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ОПРОСНЫЙ ЛИСТ                                                                 </w:t>
      </w:r>
      <w:r>
        <w:rPr>
          <w:b/>
          <w:sz w:val="28"/>
        </w:rPr>
        <w:t xml:space="preserve">Выключатели серии </w:t>
      </w:r>
      <w:r>
        <w:rPr>
          <w:b/>
          <w:sz w:val="28"/>
          <w:u w:val="single"/>
        </w:rPr>
        <w:t>ВА50-43</w:t>
      </w:r>
    </w:p>
    <w:p>
      <w:pPr>
        <w:pStyle w:val="Normal"/>
        <w:rPr/>
      </w:pPr>
      <w:r>
        <w:rPr>
          <w:sz w:val="24"/>
        </w:rPr>
        <w:t xml:space="preserve">Просим </w:t>
      </w:r>
      <w:r>
        <w:rPr>
          <w:sz w:val="24"/>
          <w:u w:val="single"/>
        </w:rPr>
        <w:t xml:space="preserve">подчеркнуть </w:t>
      </w:r>
      <w:r>
        <w:rPr/>
        <w:t>или выделить нужные Вам параметры 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134"/>
        <w:gridCol w:w="425"/>
        <w:gridCol w:w="1276"/>
        <w:gridCol w:w="1417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ВА 53-4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ВА 55-4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ВА 56-4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 макс. расцепителе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упроводниковый и электромагнит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олупроводниковый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 расцепите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защит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блок МРТ)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ерите по таблице 1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.напряж,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~ 6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=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~660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=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 xml:space="preserve">~660               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=4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.ток,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1600; 2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0; 2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0; 2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ие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ционарный с ручным приводо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ционарный с электромагнитным приводо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движной с ручным дистанционным приводом (только на ток 1600А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движной с электромагнитным приводом (только на ток 1600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яжение э/м привода, В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ерем.ток:127; 220; 230; 240; 380; 400; 415; 550; 66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ст.ток:   110; 220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. сборочные единиц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ерите нужное сочетание сборочных единиц по таблице 2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яжение нез.расц., В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м.ток: 110, 127, 220, 230,240, 380, 400, 415, 550, 66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.ток:    110, 220, 44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соедин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стационарных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днее алюм.шино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днее медной шино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нее алюм.шиной (только на ток 1600А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нее медной шиной (только на ток 1600А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выдвижных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нее алюм.шино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нее медн.шин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им.исп-ние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ХЛ3, УХЛ3 Экспорт, Т3</w:t>
            </w:r>
          </w:p>
        </w:tc>
      </w:tr>
    </w:tbl>
    <w:p>
      <w:pPr>
        <w:pStyle w:val="Normal"/>
        <w:rPr/>
      </w:pPr>
      <w:r>
        <w:rPr/>
        <w:t>Таблица 1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РТ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цепитель с защитой от токов перегрузки, к.з. и  однофазного к.з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для ВА5343, 5543 переменного ток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РТ2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цепитель с защитой от токов перегрузки, к.з. и токов включ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для ВА5343, 5543 переменного ток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РТ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сцепитель с защитой от токов перегрузки, к.з. с выдержками времени при к.з.: мгн;0,1;0,2;0,3 (для ВА5343, 5543 постоянного тока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РТ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цепитель с защитой от токов перегрузки, к.з., токов включения с выдержками времени при к.з.:мгн;0,2;0,25;0,35;0,4;0,45;0,55;0,6 (для ВА5343,5543 переменного ток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РТ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цепитель с защитой от токов перегрузки, к.з. с выдержками времени при к.з.: мгн;0,2;0,4;0,6 (для ВА5343, 5543 постоянного ток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 п/п расцепителя (для ВА5643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Т</w:t>
      </w:r>
      <w:r>
        <w:rPr/>
        <w:t>аблица 2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1276"/>
        <w:gridCol w:w="1276"/>
        <w:gridCol w:w="1417"/>
        <w:gridCol w:w="1276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-ное обозно-чение исполн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свободных контак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доп. свободных конта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зави-симый расцепи-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улево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цепи-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помо-гатель-ный контакт сигнали-зации</w:t>
            </w:r>
          </w:p>
        </w:tc>
      </w:tr>
      <w:tr>
        <w:trPr>
          <w:trHeight w:val="4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ы-каю-щ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ыкающих для выключ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ыка-ющ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ыка-ющи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руч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в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э/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вод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-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+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134" w:right="566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7:31:00Z</dcterms:created>
  <dc:creator>Patient Of Dr.OGen</dc:creator>
  <dc:description/>
  <dc:language>en-US</dc:language>
  <cp:lastModifiedBy>user</cp:lastModifiedBy>
  <cp:lastPrinted>2005-06-30T13:46:00Z</cp:lastPrinted>
  <dcterms:modified xsi:type="dcterms:W3CDTF">2006-08-10T07:31:00Z</dcterms:modified>
  <cp:revision>2</cp:revision>
  <dc:subject/>
  <dc:title>ОПРОСНЫЙ ЛИСТ                                                                       Включатели серии ВА50-41</dc:title>
</cp:coreProperties>
</file>